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Fortlaufende Nummer: ................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Wahlvorschlag des/der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FG-Liste Horst Schuller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_________________________________________________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für die Wahlen in die Ärztekammer für Niederösterreich 2022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Wahlkörper für die Kurie Niedergelassene Ärzte 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Sektion Ärzte für Allgemeinmedizin und approbierte Ärzte  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Vor- und Familienname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Geburtsdatum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Anschrift des Berufssitzes oder des Dienstortes oder bei Wohnsitzärzten (Wohnsitzärztinnen) des Wohnsitzes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Berufsbezeichnung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Ich bin durch die eigenhändige Unterschrift mit der Aufnahme in den Wahlvorschlag einverstanden !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         </w:t>
      </w:r>
      <w:r>
        <w:rPr>
          <w:rFonts w:cs="Arial" w:ascii="Arial" w:hAnsi="Arial"/>
          <w:b/>
          <w:sz w:val="23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</w:tabs>
        <w:spacing w:lineRule="atLeast" w:line="240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         </w:t>
      </w:r>
      <w:r>
        <w:rPr>
          <w:rFonts w:cs="Arial" w:ascii="Arial" w:hAnsi="Arial"/>
          <w:b/>
          <w:sz w:val="23"/>
        </w:rPr>
        <w:t xml:space="preserve">Eigenhändige Unterschrift des Kandidaten 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</w:rPr>
    </w:pPr>
    <w:r>
      <w:rPr>
        <w:sz w:val="19"/>
      </w:rPr>
      <w:fldChar w:fldCharType="begin"/>
    </w:r>
    <w:r>
      <w:rPr>
        <w:sz w:val="19"/>
      </w:rPr>
      <w:instrText xml:space="preserve"> PAGE </w:instrText>
    </w:r>
    <w:r>
      <w:rPr>
        <w:sz w:val="19"/>
      </w:rPr>
      <w:fldChar w:fldCharType="separate"/>
    </w:r>
    <w:r>
      <w:rPr>
        <w:sz w:val="19"/>
      </w:rPr>
      <w:t>2</w:t>
    </w:r>
    <w:r>
      <w:rPr>
        <w:sz w:val="1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Univers;Arial" w:hAnsi="Univers;Arial" w:cs="Univer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18:00Z</dcterms:created>
  <dc:creator>Findling Angelika</dc:creator>
  <dc:description/>
  <cp:keywords/>
  <dc:language>en-US</dc:language>
  <cp:lastModifiedBy>Schuller</cp:lastModifiedBy>
  <cp:lastPrinted>2007-02-16T10:41:00Z</cp:lastPrinted>
  <dcterms:modified xsi:type="dcterms:W3CDTF">2022-01-28T11:59:00Z</dcterms:modified>
  <cp:revision>4</cp:revision>
  <dc:subject/>
  <dc:title>Wahlvorschlag des/der</dc:title>
</cp:coreProperties>
</file>