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Fortlaufende Nummer: ...............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ahlvorschlag des/der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FG-Liste Horst Schuller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_________________________________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für die Wahlen in die Ärztekammer für Niederösterreich 2022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Wahlkörper für die Kurie Angestellte Ärzte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Sektion zur selbständigen Berufsausübung berechtigte Ärzte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Vor- und Familiennam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Geburtsdatum (Tag, Monat, Jahr)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Anschrift des Berufssitzes oder des Dienstortes oder bei Wohnsitzärzten (Wohnsitzärztinnen) des Wohnsitzes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Berufsbezeichnung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Ich bin durch die eigenhändige Unterschrift mit der Aufnahme in den Wahlvorschlag einverstanden !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atLeast" w:line="240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</w:rPr>
        <w:t xml:space="preserve">Eigenhändige Unterschrift des Kandidaten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2</w:t>
    </w:r>
    <w:r>
      <w:rPr>
        <w:sz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Univers;Arial" w:hAnsi="Univers;Arial" w:cs="Univer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4:00Z</dcterms:created>
  <dc:creator>Findling Angelika</dc:creator>
  <dc:description/>
  <cp:keywords/>
  <dc:language>en-US</dc:language>
  <cp:lastModifiedBy>Schuller</cp:lastModifiedBy>
  <cp:lastPrinted>2007-02-16T10:41:00Z</cp:lastPrinted>
  <dcterms:modified xsi:type="dcterms:W3CDTF">2022-01-28T11:57:00Z</dcterms:modified>
  <cp:revision>4</cp:revision>
  <dc:subject/>
  <dc:title>Wahlvorschlag des/der</dc:title>
</cp:coreProperties>
</file>