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 xml:space="preserve">Unterstützungserkläru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Bitte dieses Feld für Prüfvermerke der Wahlkommission freihalten 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 in der Ärztekammer fü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Niederösterrei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Jah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körper für di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Fortlaufende Numme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Der (Die) Gefertigte unterstützt hiermit den Wahlvorschlag lautend auf: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Bezeichnung der wahlwerbenden Grup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  <w:t>MFG-Liste Horst Schu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Vor- und Familienname des (der) Unterstützungswillig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schrift des Berufssitzes oder des Dienstortes</w:t>
              <w:br/>
              <w:t xml:space="preserve">oder bei Wohnsitzärzten (Wohnsitzärztinnen)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AT"/>
              </w:rPr>
              <w:t xml:space="preserve">Wohnsitzes                                                              Geburtsdatum (Tag, Monat, Jahr) 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.   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genhändige Unterschrift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0:00Z</dcterms:created>
  <dc:creator>AKN</dc:creator>
  <dc:description/>
  <cp:keywords/>
  <dc:language>en-US</dc:language>
  <cp:lastModifiedBy>Schuller</cp:lastModifiedBy>
  <cp:lastPrinted>2017-01-18T13:11:00Z</cp:lastPrinted>
  <dcterms:modified xsi:type="dcterms:W3CDTF">2022-01-23T20:09:00Z</dcterms:modified>
  <cp:revision>4</cp:revision>
  <dc:subject/>
  <dc:title>Unterstützungserklärung</dc:title>
</cp:coreProperties>
</file>